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highlight w:val="yellow"/>
        </w:rPr>
        <w:object w:dxaOrig="1048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45pt" filled="f" o:ole="">
            <v:imagedata r:id="rId3" o:title=""/>
          </v:shape>
          <o:OLEObject Type="Embed" ProgID="" ShapeID="ole_rId2" DrawAspect="Content" ObjectID="_1230228939" r:id="rId2"/>
        </w:object>
      </w:r>
      <w:r>
        <w:rPr>
          <w:rFonts w:eastAsia="Times New Roman"/>
          <w:sz w:val="28"/>
          <w:szCs w:val="28"/>
          <w:highlight w:val="yellow"/>
        </w:rPr>
        <w:t xml:space="preserve">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ЗЕН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от _____________  № ______  </w:t>
      </w:r>
    </w:p>
    <w:p>
      <w:pPr>
        <w:pStyle w:val="Normal"/>
        <w:ind w:firstLine="720"/>
        <w:jc w:val="center"/>
        <w:rPr/>
      </w:pPr>
      <w:r>
        <w:rPr/>
        <w:t>г. Кузнецк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, организации сбора и обмена информацией в области защиты населения и территорий города Кузнец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8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 1994 года № 68-ФЗ «О защите населения и территорий от чрезвычайных ситуаций природного и техногенного характера», от 12.02.1998 № 28-ФЗ «О гражданской обороне», от 02.07.2013 № 158-ФЗ «О внесении изменений в отдельные законодательные акты Российской Федерации по вопросу оповещения и информирования населения», постановления Правительства Российской Федерации № 794 от 30.12.2003 «О единой государственной системе предупреждения и ликвидации чрезвычайных ситуаций», постановления Правительства Пензенской области от 02.10.2009  № 753-пП «О порядке оповещения и информирования населения об угрозе или возникновении чрезвычайных ситуаций природного и техногенного характера, организации сбора и обмена информацией в области защиты населения и территории Пензенской области от чрезвычайных ситуаций» (с последующими изменениями),  в целях  своевременного оповещения и информирования населения об угрозе или возникновении чрезвычайных ситуаций, об опасностях, возникающих при ведении военных действий или вследствие этих действий, координации действий  дежурно-диспетчерских и аварийных служб  и экстренного реагирования при возникновении чрезвычайных ситуаций»,</w:t>
      </w:r>
      <w:r>
        <w:rPr>
          <w:spacing w:val="8"/>
          <w:sz w:val="28"/>
          <w:szCs w:val="28"/>
        </w:rPr>
        <w:t xml:space="preserve"> руководствуясь ст. 28 Устава города Кузнецка Пензенской области,</w:t>
      </w:r>
    </w:p>
    <w:p>
      <w:pPr>
        <w:pStyle w:val="Normal"/>
        <w:shd w:fill="FFFFFF" w:val="clear"/>
        <w:spacing w:lineRule="exact" w:line="322"/>
        <w:ind w:right="19" w:firstLine="7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20"/>
        <w:jc w:val="center"/>
        <w:rPr/>
      </w:pPr>
      <w:r>
        <w:rPr>
          <w:b/>
          <w:bCs/>
          <w:spacing w:val="-5"/>
          <w:sz w:val="28"/>
          <w:szCs w:val="28"/>
        </w:rPr>
        <w:t>АДМИНИСТРАЦИЯ  ГОРОДА  КУЗНЕЦКА  ПОСТАНОВЛЯЕТ:</w:t>
      </w:r>
    </w:p>
    <w:p>
      <w:pPr>
        <w:pStyle w:val="Normal"/>
        <w:shd w:fill="FFFFFF" w:val="clear"/>
        <w:spacing w:lineRule="exact" w:line="322"/>
        <w:ind w:right="19" w:firstLine="7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орядок оповещения и информирования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, организации сбора и обмена информацией в области защиты населения и территорий города Кузнецка от чрезвычайных ситуаций  согласно прилож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ям организаций производственной и социальной сферы, организаций с массовым пребыванием людей обеспечить оповещение и информирование работников и посетителей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right="-8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Главы администрации города Кузнецка Пензенской области  от 11 апреля 2006 №540 «О порядке оповещения и информирования населения города Кузнецка об угрозе и возникновении чрезвычайных ситуаций природного и техногенного характера»; </w:t>
      </w:r>
    </w:p>
    <w:p>
      <w:pPr>
        <w:pStyle w:val="Normal"/>
        <w:ind w:right="-83" w:firstLine="708"/>
        <w:jc w:val="both"/>
        <w:rPr/>
      </w:pPr>
      <w:r>
        <w:rPr>
          <w:sz w:val="28"/>
          <w:szCs w:val="28"/>
        </w:rPr>
        <w:t>- постановление Главы администрации города Кузнецка Пензенской области  от 30 октября 2006 №1716 «О внесении изменений в постановление  Главы администрации города Кузнецка Пензенской области  от 11 апреля 2006 №540 «О порядке оповещения и информирования населения города Кузнецка об угрозе и возникновении чрезвычайных ситуаций природного и техногенного характера»;</w:t>
      </w:r>
    </w:p>
    <w:p>
      <w:pPr>
        <w:pStyle w:val="Normal"/>
        <w:ind w:right="-83" w:firstLine="708"/>
        <w:jc w:val="both"/>
        <w:rPr/>
      </w:pPr>
      <w:r>
        <w:rPr>
          <w:sz w:val="28"/>
          <w:szCs w:val="28"/>
        </w:rPr>
        <w:t>- постановление Главы администрации города Кузнецка Пензенской области  от 11 апреля 2006 №541 «О порядке организации связи, оповещения и информирования населения города Кузнец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№2 «Порядок оповещения и информирования населения об угрозе или возникновении чрезвычайных ситуаций  природного и техногенного характера, организации сбора и обмена информацией в области защиты населения и территории города Кузнецка от чрезвычайных ситуаций». утвержденный постановлением администрации города Кузнецка от</w:t>
      </w:r>
      <w:r>
        <w:rPr/>
        <w:t xml:space="preserve"> </w:t>
      </w:r>
      <w:r>
        <w:rPr>
          <w:sz w:val="28"/>
          <w:szCs w:val="28"/>
        </w:rPr>
        <w:t xml:space="preserve"> 12.07.2011 № 743 «О создании единой  дежурно-диспетчерской службы города Кузнецка»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kern w:val="2"/>
          <w:position w:val="-2"/>
          <w:sz w:val="28"/>
          <w:szCs w:val="28"/>
        </w:rPr>
        <w:t xml:space="preserve"> Настоящее постановление  опубликовать в  газете «Кузнецкий  рабочий» и разместить (опубликовать)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ind w:left="180" w:right="-284" w:hanging="360"/>
        <w:rPr/>
      </w:pPr>
      <w:r>
        <w:rPr>
          <w:rFonts w:eastAsia="Times New Roman"/>
          <w:kern w:val="2"/>
          <w:position w:val="-2"/>
          <w:sz w:val="28"/>
          <w:szCs w:val="28"/>
        </w:rPr>
        <w:t xml:space="preserve">           </w:t>
      </w:r>
      <w:r>
        <w:rPr>
          <w:kern w:val="2"/>
          <w:position w:val="-2"/>
          <w:sz w:val="28"/>
          <w:szCs w:val="28"/>
        </w:rPr>
        <w:t xml:space="preserve">5. Контроль за  исполнением настоящего постановления возложить  на </w:t>
      </w:r>
    </w:p>
    <w:p>
      <w:pPr>
        <w:pStyle w:val="Normal"/>
        <w:ind w:left="180" w:right="-284" w:hanging="180"/>
        <w:rPr/>
      </w:pPr>
      <w:r>
        <w:rPr>
          <w:kern w:val="2"/>
          <w:position w:val="-2"/>
          <w:sz w:val="28"/>
          <w:szCs w:val="28"/>
        </w:rPr>
        <w:t>первого заместителя главы администрации города Кузнецка   Трошина В.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284" w:firstLine="720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284" w:firstLine="72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администрации города Кузнецка                               С.А. Златогорский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04"/>
        <w:gridCol w:w="416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  <w:bookmarkStart w:id="0" w:name="sub_1008"/>
            <w:bookmarkStart w:id="1" w:name="sub_1008"/>
            <w:bookmarkEnd w:id="1"/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Кузнецк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 2014   № 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ОРЯДОК</w:t>
        <w:br/>
      </w:r>
      <w:r>
        <w:rPr>
          <w:sz w:val="28"/>
          <w:szCs w:val="28"/>
        </w:rPr>
        <w:t>оповещения и информирования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, организации сбора и обмена информацией в области защиты населения и территории города Кузнецка (далее – Порядок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рганизацию и механизм реализации мероприятий по оповещению и информированию населения города Кузнецка об угрозе или возникновении чрезвычайных ситуаций природного и техногенного характера в мирное и военное время, а также организацию сбора и обмена информацией в области защиты населения и территории  города Кузнецка от чрезвычайных ситуаций природного и техногенного характер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Система оповещения города Кузнецка состоит из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й системы оповещ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овых систем оповещ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Муниципальная система оповещения включает в себ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уру оповещения 5Ф88 «Закат» с сетью электрических сирен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ированную систему оповещения «Рупор» (АСО-8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диостанции: «Русское радио», «Дорожное радио»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ОО «Негоциант»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 ТВК Кузнецкого цеха РТПЦ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и, оборудованные громко-говорящей связью (отдел МВД по г. Кузнецку, ФГКУ «2-ой отряд ФПС по Пензенской области», МБУ Управление по делам ГОЧС г. Кузнецк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бъектовые системы оповещения включают в себ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повещения объектов производственной и социальной сфе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ые системы оповещения в местах с массовым пребыванием людей (торговые центры: «Гулливер», «Олимп», «Лига», «Ашан»; автомобильный и железнодорожный вокзалы, ледовый каток «Арена», стадион «Рубин», центральный рын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3.</w:t>
      </w:r>
      <w:r>
        <w:rPr/>
        <w:t xml:space="preserve"> </w:t>
      </w:r>
      <w:r>
        <w:rPr>
          <w:sz w:val="28"/>
          <w:szCs w:val="28"/>
        </w:rPr>
        <w:t>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уководящего состава гражданской обороны и Кузнецкого городского звена территориальной подсистемы РС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города Кузнецка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журно-диспетчерских служб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селения, проживающего на территории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4. 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уководителей и персонала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овых аварийно-спасательн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селения, находящегося на территории объе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5. Оповещение населения города Кузнецка осуществляется на основании решения Главы администрации города Кузнецка  или председателя комиссии по предупреждению и ликвидации чрезвычайных ситуаций и обеспечению пожарной безопасности города Кузнецка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оповещения и информирования насел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и сигналов оповещения осуществляется единой дежурно-диспетчерской службой (далее – ЕДДС) города Кузнецка в соответствии с  распоряжением начальника МБУ Управление по делам ГОЧС по сетям связи для распространения программ телевизионного вещания и радиовещания, через радиовещательные и телевизионные передающие станции, через операторов связи и организации телерадиовещания с перерывом вещательных программ для оповещения и информирования населения об опасностях, возникающих при ведении военных действий,  вследствие этих действий, а также об угрозе возникновения, при возникновении чрезвычайных ситуац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дача сигналов оповещения осуществляется путем централизованного включения на всей территории города Кузнецка или выборочно (на отдельной части г. Кузнецка, объектах производственной и социальной сферы) электросирен, что означает подачу предупредительного сигнала оповещения «Внимание! Всем!», по которому населению необходимо включить радиоприемники («Русское радио», «Дорожное радио») и телеприемники  (канал «Россия1») для прослушивания экстренного сообщения. Доведение информации до населения будет дублироваться (осуществляться) автомобилями, оборудованными громко-говорящей связь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3. Информирование населения осуществляется в целях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ведения информации о прогнозируемых и возникших ЧС, мерах по обеспечению безопасности населения и территорий, приёмах и способах защиты от ЧС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паганды знан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 Система информирования города Кузнецка включает в себ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а массовой информации (печатные и сетевые издания, каналы телерадиовещания, расположенные на территории города Кузнецка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ти подвижной радиотелефонной (сотовой) и фиксированной телефонной связ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томобили, оборудованные громко-говорящей связь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 Информирование населения о прогнозируемых и возникших ЧС, мерах по обеспечению безопасности населения и территорий от ЧС, обеспечение пожарной безопасности и безопасности людей на водных объектах через средства массовой информации и по иным каналам на территории города Кузнецка осуществляется ЕДДС города Кузнецк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Организации сбора и обмена информацие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бор и обмен информацией осуществляется в целях принятия мер по предупреждению и ликвидации чрезвычайных ситуаций, оценки их последствий, а также информирования и своевременного оповещения населения города Кузнецка о прогнозируемых и возникших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едприятия, учреждения и  организации города Кузнецка, независимо от форм собственности (далее – организации) осуществляют сбор информации в сфере своей деятельности и представляют её  в МБУ Управление по делам ГОЧС города Кузнецка через ЕДДС города Кузнец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должна содержать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гнозируемых и возникших чрезвычайных ситуациях природного и техногенного характера и их последств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диационной, химической, медико-биологической, пожарной и экологической безопасности на соответствующих территориях, а также сведения о деятельности  организаций в эт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ланируемых и проводимых мероприятиях по предупреждению чрезвычайных ситуаций и поддержанию в готовности сил и средств, предназначенных для их ликви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бстановке в зонах чрезвычайных ситуаций, ходе и результатах работы по их локализации и ликвидации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создании, наличии, об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МБУ Управление по делам ГОЧС города Кузнец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по сбору и обмену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 обработку информации, представляемой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администрацию города Кузнецка информацию о чрезвычайных ситуациях и принимаемых мерах по их ликви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о средствами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бор и обмен информацией осуществляется через органы повседневного управления (дежурно-диспетчерские службы) Кузнецкого городского звена  территориальной подсистемы единой государственной системы предупреждения и ликвидации чрезвычайных ситуаций с использованием всех видов связ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1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391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</w:t>
        <w:tab/>
        <w:t xml:space="preserve">      В.В. Константино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center"/>
    </w:pPr>
    <w:rPr>
      <w:rFonts w:eastAsia="Times New Roman"/>
      <w:b/>
      <w:bCs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420" w:after="60"/>
      <w:ind w:hanging="360"/>
    </w:pPr>
    <w:rPr>
      <w:rFonts w:eastAsia="Times New Roman"/>
      <w:color w:val="000000"/>
      <w:kern w:val="0"/>
      <w:sz w:val="26"/>
      <w:szCs w:val="26"/>
      <w:lang w:val="en-US" w:eastAsia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6" w:before="0" w:after="600"/>
      <w:ind w:firstLine="500"/>
    </w:pPr>
    <w:rPr>
      <w:rFonts w:eastAsia="Times New Roman"/>
      <w:b/>
      <w:bCs/>
      <w:color w:val="000000"/>
      <w:kern w:val="0"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8:00Z</dcterms:created>
  <dc:creator>Admin</dc:creator>
  <dc:description/>
  <cp:keywords/>
  <dc:language>en-US</dc:language>
  <cp:lastModifiedBy>User</cp:lastModifiedBy>
  <cp:lastPrinted>2014-06-26T08:29:00Z</cp:lastPrinted>
  <dcterms:modified xsi:type="dcterms:W3CDTF">2014-07-08T07:36:00Z</dcterms:modified>
  <cp:revision>73</cp:revision>
  <dc:subject/>
  <dc:title/>
</cp:coreProperties>
</file>